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Id: rzdoc.doc,v 1.1.1.1 1996/03/06 10:47:05 mclareni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Log: rzdoc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vision 1.1.1.1  1996/03/06 10:47:05  mc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ys/CERNLIB_machine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_zebra/pilot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*  Directory Data Structur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- Each LUN has a control bank in the linear chain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by LQRS (system link 7). This bank is pointed by L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- STATUS wor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- bit 1 =1  if no authorisation to modif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- bit 2 =1  if directory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- bit 3 =1  if file locked by 'RZ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- bit 4 =1  if ORGANIZATION='RELATIVE' on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- bit 5 =1  if C file access routin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- bit 11-17 LOG level (default taken from MZ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- LTOP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-10*       *  Free reference link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-9 *       *  Free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-8 * LCORD *  Pointer to odered cycles (RZCOPY)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-7 * LRIN  *  Pointer to input buffer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-6 * LROUT *  Pointer to output buffer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-5 * LPURG *  Pointer to list of purged record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-4 * LFROM *  Pointer to copied directory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-3 * LUSED *  pointer to list of used record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-2 * LFREE *  Pointer to list of free record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-1 * LSDIR *  Pointer to first subdirectory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TOP==&gt;*IIII*       *  Status word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+1 * IDNAME*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+2 *       *   A , B , S , K , C  area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+3 *       *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.. *       *       See below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LREC*       *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*  - A-    DIRECTORY CONSTANT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WORD  *   TAG   *                 CONTENT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1   *         *      Directory name  (up to 16 characters)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2   * IDNAME  *                "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3   *         *                "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4   *         *                "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KUP     *   5   *         *      Record number of the mother directory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6   *         *      or C file pointer (words 5 and 6)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KPW1    *   7   *  IWPW1  *      Write password (1st part)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8   *  IWPW2  *                     (2nd part)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9   * NCHDRW  *      No. of char. DIR(1:5),WPW(6:10), and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    *         *      bit 12 eXchange mode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KDATEC  *  10   *  IDATEC *      Creation date/time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KDATEM  *  11   *  IDATEM *      Last mod date/time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KQUOTA  *  12   * NQUOTA  *      Maximum number of records QUOTA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KRUSED  *  13   * NRUSED  *      Number of used records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KWUSED  *  14   * NWUSED  *      Number of words used MOD 1000000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KMEGA   *  15   * NMEGA   *      Number of megawords used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KRZVER  *  16   * RZVER   *      Version of _this_ structure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KIRIN   *  17   *   IRIN  *      Record number currently in LRIN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KIROUT  *  18   *   IROUT *      Record number currently in LROUT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KRLOUT  *  19   *   IRLOUT*      Number of the last record written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KIP1    *  20   *   IP1   *      Pointer to first free word in IRLOU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21   *   ICONT *      Record number continuation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KNFREE  *  22   *   NFREE *      Number of words free in F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KNSD    *  23   *   NSD   *      Number of subdirectorie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KLD     *  24   *   LD    *      Pointer to directory records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KLB     *  25   *   LB    *      Pointer to file descriptor (only for TOP)*</w:t>
      </w:r>
    </w:p>
    <w:p>
      <w:pPr>
        <w:pStyle w:val="PreformattedText"/>
        <w:bidi w:val="0"/>
        <w:spacing w:before="0" w:after="0"/>
        <w:jc w:val="left"/>
        <w:rPr/>
      </w:pPr>
      <w:r>
        <w:rPr/>
        <w:t>*KLS     *  26   *   LS    *      Pointer to first subdirectory S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KLK     *  27   *   LK    *      Pointer to first KEY   K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KLF     *  28   *   LF    *      Pointer to free space  F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KLC     *  29   *   LC    *      Pointer to last cycle  C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KLE     *  30   *   LE    *      Pointer to end of directory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KNKEYS  *  31   *   NKEYS *      Number of keys in that directory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KNWKEY  *  32   *   NWKEY *      Number of elements in one key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KKDES   *  33   *   KDES  *      KEYS descriptor (3 bits per element)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    *   ...   *      10 keys per word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KTAGS   *  34+. *   TAG11 *      First part of CHTAG(1) 4 character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35+. *   TAG12 *      Second part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..   *         *      ....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    *   TAGN1 *      First part of CHTAG(NWKEY)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    *   TAGN2 *      Second part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D-&gt;   *  +0   *   NRD   *      Number of records to describe this dir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+1   *   IREC  *      Record number 1 of directory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+2   *         *                    2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..   *         *                    ..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+NRD *         *                   NRD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*  - B-   FILE DESCRIPTOR STRUCTUR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LB=IQ(KQSP+LTOP+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WORD  *   TAG   *                 CONTENT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B-&gt;   *   1   *  NWREC  *    Number of words for bitmap descriptor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2   *  LREC   *    Physical record length (in words)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3   *  IDATE  *    Creation date of the file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4   *         *             BITMAP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5   *         *       1 bit per record on the file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.   *         *               ..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    *         *    etc...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*  - S- SUBDIRECTORY DESCRIPTOR STRUCTUR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LS=IQ(KQSP+LTOP+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WORD  *   TAG   *                 CONTENT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S-&gt;   *   1   *  NAM1   *    Name of 1st subdirectory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2   *  NAM2   *    "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3   *  NAM3   *    "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4   *  NAM4   *    "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5   *  NCHSD  *    Number of characters in subdirectory nam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6   *  IRECSD *    Record number of this subdirectory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7   *  IDTIME *    Date and Time of creation of subdirector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8   *  NAM1   *    Name of 2nd subdirectory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9   *  NAM2   *    "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10   *  NAM3   *    "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11   *  NAM4   *    "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12   *  NCHSD  *    Number of characters in subdirectory nam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13   *  IRECSD *    Record number of this subdirectory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14   *  IDTIME *    Date and Time of creation of subdirector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.   *         *               ..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    *         *    etc...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*  - K-   KEYS  STRUCTUR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LK=IQ(KQSP+LTOP+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WORD  *   TAG   *                 CONTENT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K-&gt;   *   1   *  LCYC   *    Pointer to highest cycle in C for key 1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2   *  KEYS(1)*    First element of key 1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3   *  KEYS(2)*    Second element of key 1 (if any)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.   *         *    ...........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NWKEY+1*  KEYS() *    NWKEYth element of key 1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.   *  LCYC   *    Pointer to highest cycle in C for key 2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.   *         *    First element of key 2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.   *         *    Second element of key 2 (if any)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.   *         *    ...........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.   *         *    NWKEYth element of key 2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.   *         *    ...........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.   *         *    ...........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.   *         *    ...........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.   *  LCYC   *    Pointer to highest cycle in C for key NKEYS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.   *         *    First element of key NKEY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.   *         *    Second element of key NKEYS (if any)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.   *         *    ...........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.   *         *    NWKEYth element of key NKEY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*  LOCK record  STRUCTUR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WORD  *   TAG   *                 CONTENT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1   *  NLOCK  *    Number of locks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2   *  IFREE  *    Pointer to first free word in record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3   *  FLAG   *    LOCK flag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4   *  NWLOCK *    Number of words for 1st lock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5   *  LOCK1  *    First part of the lock ID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6   *  LOCK2  *    Second part of the lock ID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7   *  DATE/T *    Date and time of the lock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8   *  IRECD  *    Record number of the locked directory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9   *  ND     *    Number of couples (first,last)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10   *  IR1    *    1st record locked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11   *  IRL    *    last record locked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12   *  IR1    *    "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13   *  IRL    *    "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14   *  ..     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NWLOCK+4*       *  NWLOCK *    Number of words for second lock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.   *         *               ..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    *         *    etc...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IFREE   *   .   *    0    *    First free word (content=0)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.   *         *               ..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*  - C-   CYCLES  STRUCTUR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For each cycle (version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WORD 1   - Pointer to previous cycle of KEY (bits 1 to 16)(0 if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- Second record (if there)  (bits 17 to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WORD 2   - Creation date relative to 1986   (bits 9 TO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- Creation time. 1minut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- RZKEEP                           (bit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- Append mode                      (bit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- Vector format (if RZVOUT)        (bits 1 to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WORD 3   - Record number where data str. starts (bits 17 to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- Offset in record (bits 1 to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WORD 4   - Number of words in data structure (bits 1 to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- Cycle number  (bits 21 to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For each cycle (version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WORD 1   - Pointer to previous cycle of KEY (0 if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WORD 2   - Creation date relative to 1986   (bits 9 TO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- Creation time. 1minut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- RZKEEP                           (bit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- Append mode                      (bit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- Vector format (if RZVOUT)        (bits 1 to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WORD 3   - Record number where data str.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WORD 4   - Offset in record (bits 1 to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- Cycle number  (bits 21 to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WORD 5   - Number of words in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WORD 6   - Second record (if t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WORD 7   - Key number to which the cycle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(This is in fact KEY(1) of the correspon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and so is only a soft cross-check -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key number will change if entries are dele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The pointer LCYC in structure K points to WOR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Last line of RZ P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